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veloping context-related recommendations for best practice in technology-enhanced learning, teaching and assessment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. Mdletshe; J. McNulty; J Sandar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bstract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Background:</w:t>
      </w:r>
      <w:r>
        <w:rPr>
          <w:rFonts w:eastAsia="Arial" w:cs="Arial" w:ascii="Arial" w:hAnsi="Arial"/>
          <w:sz w:val="24"/>
          <w:szCs w:val="24"/>
        </w:rPr>
        <w:t xml:space="preserve"> The use of technology-enhanced learning, teaching and assessment (TELTA) requires consideration of the local context in addition to the pedagogical aspects.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im:</w:t>
      </w:r>
      <w:r>
        <w:rPr>
          <w:rFonts w:eastAsia="Arial" w:cs="Arial" w:ascii="Arial" w:hAnsi="Arial"/>
          <w:sz w:val="24"/>
          <w:szCs w:val="24"/>
        </w:rPr>
        <w:t xml:space="preserve"> The aim of this project was to develop context-related recommendations for best practice in TELTA to ensure effective design and delivery in South Africa and the Global South.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Methods:</w:t>
      </w:r>
      <w:r>
        <w:rPr>
          <w:rFonts w:eastAsia="Arial" w:cs="Arial" w:ascii="Arial" w:hAnsi="Arial"/>
          <w:sz w:val="24"/>
          <w:szCs w:val="24"/>
        </w:rPr>
        <w:t xml:space="preserve"> A systematic inquiry approach with an iterative parallel process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t 1 – literature review with considerations of the local contex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 w:before="240" w:after="0"/>
        <w:ind w:left="714" w:hanging="357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art 2 – engagement of industry experts and the visit to the site identified as the best practice 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Results:</w:t>
      </w:r>
      <w:r>
        <w:rPr>
          <w:rFonts w:eastAsia="Arial" w:cs="Arial" w:ascii="Arial" w:hAnsi="Arial"/>
          <w:sz w:val="24"/>
          <w:szCs w:val="24"/>
        </w:rPr>
        <w:t xml:space="preserve"> A best practice model with five sequential steps was developed: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eason for the use of the technology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dentification of the knowledge to be taught with technology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nsideration of pedagogical theories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dentification of the suitable technology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sign the learning activity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onclusion:</w:t>
      </w:r>
      <w:r>
        <w:rPr>
          <w:rFonts w:eastAsia="Arial" w:cs="Arial" w:ascii="Arial" w:hAnsi="Arial"/>
          <w:sz w:val="24"/>
          <w:szCs w:val="24"/>
        </w:rPr>
        <w:t xml:space="preserve"> The proposed best practice model simplifies the process of using TELTA. 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>Keywords: Constructivism, pedagogy, TELTA, blended learning, e-learning context, Global South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ScalaSans-Romei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DScalaSans-Romein;Arial" w:hAnsi="ADScalaSans-Romein;Arial" w:eastAsia="ADScalaSans-Romein;Arial" w:cs="ADScalaSans-Romein;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59:00Z</dcterms:created>
  <dc:creator>Mdletshe, Sibusiso</dc:creator>
  <dc:description/>
  <cp:keywords/>
  <dc:language>en-US</dc:language>
  <cp:lastModifiedBy>Mdletshe, Sibusiso</cp:lastModifiedBy>
  <dcterms:modified xsi:type="dcterms:W3CDTF">2017-09-03T17:00:00Z</dcterms:modified>
  <cp:revision>1</cp:revision>
  <dc:subject/>
  <dc:title/>
</cp:coreProperties>
</file>